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EPUBLICZNEGO ŻŁOBKA „MAŁE STÓPKI”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eldowania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ieszkania (jeśli jest inny niż zameldowania)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8" w:after="12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KONTAKTOWE RODZICÓW/OPEIKUNÓW PRAWNYCH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MAM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m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TAT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Tat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w nagłych wypadkach inny niż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ów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40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17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zebywania dziecka w Żłob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FORMACJE DOTYCZĄCE ZDROWIA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często choruje (na jaki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w razie wysokiej temperatury (np.: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gawk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echodził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óżyczka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spa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świnka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e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 dziecka występują przewlekłe problemy zdrowotne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alergikiem (alergie żywieniowe, na leki,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o dziecko jes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lon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ind w:right="139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tuacji występowania u Państwa dziecka reakcji anafilaktycznych na alergeny wziewne, ukąszenia lub inne prosimy o dostarczenie od lekarza, instrukcji</w:t>
            </w:r>
            <w:r>
              <w:rPr>
                <w:rFonts w:cs="Times New Roman" w:ascii="Times New Roman" w:hAnsi="Times New Roman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iem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438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pod opieką poradni specjalistycznej (jeśli tak, proszę podać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ę poradn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27" w:leader="none"/>
                <w:tab w:val="left" w:pos="132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zaleceń specjalistów powinny być wypełniane również w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łob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y, które mają/mogą mieć wpływ na aktualne zdrowie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27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iewa utraty przytomności, omdlenia, drgawki (jak często, z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j przyczyny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yjmuje lek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ozwoju dziecka występowały/występują jakieś zaburzenia /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rawidłowości? Jeśli tak 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datkowe o dziec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 dziecko jest nazywane przez najbliższych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łatwo rozstaje się z bliskimi? Jak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często dziecko ma kontakt z innym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ćm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a rodzeństwo? W jakim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u?</w:t>
            </w:r>
          </w:p>
          <w:p>
            <w:pPr>
              <w:pStyle w:val="TextBody"/>
              <w:spacing w:before="3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3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mienie (proszę zakreślić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)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- Dziecko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trzeba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karm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Zaczyna jeść samodzielnie, czasem</w:t>
            </w:r>
            <w:r>
              <w:rPr>
                <w:rFonts w:cs="Times New Roman" w:ascii="Times New Roman" w:hAnsi="Times New Roman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potrzebuje</w:t>
            </w:r>
            <w:r>
              <w:rPr>
                <w:rFonts w:cs="Times New Roman" w:ascii="Times New Roman" w:hAnsi="Times New Roman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pomocy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jad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o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s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jadkiem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>
                <w:rFonts w:ascii="Times New Roman" w:hAnsi="Times New Roman" w:cs="Times New Roman"/>
                <w:position w:val="2"/>
                <w:sz w:val="20"/>
                <w:szCs w:val="20"/>
                <w:lang w:val="pl-PL"/>
              </w:rPr>
            </w:pPr>
            <w:r>
              <w:rPr>
                <w:rFonts w:cs="Times New Roman"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zy w przypadku odmowy przez dziecko zjedzeni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u,  należy je namawiać do jedzenia?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 Jakie posiłki w czasie pobytu w Żłobku dziecko powinno</w:t>
            </w:r>
            <w:r>
              <w:rPr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jeść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;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śniadanie; zupa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danie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wieczor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o najbardziej dziecko lub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ść:………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ck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owa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ów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ów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tępują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zeby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ś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ś je boli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 skorzystać z toalety: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śpi w ciągu dnia? W jakich godzinach? Jak długo? Jakie ma przyzwyczajenia związane ze snem?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ziecko najbardziej lubi robić (proszę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ić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ć, malować, lepić z plasteliny, budować z klocków, słuchać bajek, oglądać książeczki, tańczyć, biegać, 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4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poniżej wymienionych cech charakteryzują Państwa dziecko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podkreśli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ołe, spokojne, ruchliwe, nadpobudliwe, płaczliwe, odważne, wrażliwe, lękliwe, zamknięte w sobi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na ból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aństwa dziecko zachowuje się gdy się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ci? płacz, krzyk, rzucanie na ziemię, bicie, obrażanie, inn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1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i jest najlepszy sposób na postępowanie z Państwa dzieckiem w czasi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adu złości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coś/ktoś czego Państwa dziecko się boi? W jaki sposób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ważne dla postępowania z dzieckiem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wy plan dnia dziecka</w:t>
            </w:r>
          </w:p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SOBY UPOWAŻNIONE DO ODEBRANIA DZIECK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Oświadczam, iż powyższe dane są zgodne z prawdą i zobowiązuję się do powiadamiania Niepublicznego Żłobka „Małe Stópki” o każdej ich zmianie.</w:t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Wyrażam zgodę na zbieranie, przetwarzanie i wykorzystywanie danych osobowych przez Właściciela Żłobka w celach związanych z przyjęciem i pobytem w Żłobku mojego dziecka, zgodnie z ustawą z dnia 29 sierpnia 1997r. o ochronie danych osobowych.</w:t>
      </w:r>
    </w:p>
    <w:p>
      <w:pPr>
        <w:pStyle w:val="TextBody"/>
        <w:spacing w:lineRule="auto" w:line="360" w:before="69" w:after="120"/>
        <w:ind w:right="140" w:hanging="0"/>
        <w:jc w:val="both"/>
        <w:rPr/>
      </w:pPr>
      <w:r>
        <w:rPr/>
        <w:t>Wyrażam zgodę na przetwarzanie danych osobowych do celów rekrutacji do projektu „Mamo, tato czas do pracy”, zgodnie z art. 23, 24 i 25 ustawy z dnia 29 sierpnia 1997 r. o ochronie danych osobowych (Dz.U. Nr 133, poz. 883 z póżn. zm.) i rozporządzeniem Parlamentu Europejskiego i Rady (UE) 2016/679 z dnia 27 kwietnia 2016 r. w sprawie ochrony osób fizycznych w związku z przetwarzaniem danych osobowych i w sprawie swobodnego przepływu takich danych (RODO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telny podpis uczestnika projektu/rodzica/opiekuna prawnego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ZIECKA NIEPEŁNOSPRAWNEGO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EPUBLICZNEGO ŻŁOBKA „MAŁE STÓPKI”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eldowania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ieszkania (jeśli jest inny niż zameldowania)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8" w:after="12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138" w:after="12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PEŁNOSPRAWNOŚĆ DZIECKA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niepełnosprawności dzie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8" w:after="12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rzeba dodatkowych udogodnień, jeśli tak to ja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8" w:after="12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KONTAKTOWE RODZICÓW/OPEIKUNÓW PRAWNYCH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MAM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m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TAT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Tat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w nagłych wypadkach inny niż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ów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40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17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zebywania dziecka w Żłob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FORMACJE DOTYCZĄCE ZDROWIA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często choruje (na jaki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w razie wysokiej temperatury (np.: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gawk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echodził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0" w:hanging="0"/>
              <w:rPr/>
            </w:pPr>
            <w:r>
              <w:rPr>
                <w:sz w:val="20"/>
                <w:szCs w:val="20"/>
              </w:rPr>
              <w:t xml:space="preserve">a) różyczka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/>
            </w:pPr>
            <w:r>
              <w:rPr>
                <w:sz w:val="20"/>
                <w:szCs w:val="20"/>
              </w:rPr>
              <w:t xml:space="preserve">b) ospa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/>
            </w:pPr>
            <w:r>
              <w:rPr>
                <w:sz w:val="20"/>
                <w:szCs w:val="20"/>
              </w:rPr>
              <w:t xml:space="preserve">c) świnka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e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 dziecka występują przewlekłe problemy zdrowotne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alergikiem (alergie żywieniowe, na leki,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o dziecko jes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lon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ind w:right="139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tuacji występowania u Państwa dziecka reakcji anafilaktycznych na alergeny wziewne, ukąszenia lub inne prosimy o dostarczenie od lekarza, instrukcji</w:t>
            </w:r>
            <w:r>
              <w:rPr>
                <w:rFonts w:cs="Times New Roman" w:ascii="Times New Roman" w:hAnsi="Times New Roman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iem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43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pod opieką poradni specjalistycznej (jeśli tak, proszę podać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ę poradn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27" w:leader="none"/>
                <w:tab w:val="left" w:pos="132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zaleceń specjalistów powinny być wypełniane również w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łob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y, które mają/mogą mieć wpływ na aktualne zdrowie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277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iewa utraty przytomności, omdlenia, drgawki (jak często, z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j przyczyny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yjmuje lek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ozwoju dziecka występowały/występują jakieś zaburzenia /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rawidłowości? Jeśli tak 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datkowe o dziec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 dziecko jest nazywane przez najbliższych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łatwo rozstaje się z bliskimi? Jak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często dziecko ma kontakt z innym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ćm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a rodzeństwo? W jakim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u?</w:t>
            </w:r>
          </w:p>
          <w:p>
            <w:pPr>
              <w:pStyle w:val="TextBody"/>
              <w:spacing w:before="3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3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mienie (proszę zakreślić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)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- Dziecko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trzeba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karm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Zaczyna jeść samodzielnie, czasem</w:t>
            </w:r>
            <w:r>
              <w:rPr>
                <w:rFonts w:cs="Times New Roman" w:ascii="Times New Roman" w:hAnsi="Times New Roman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potrzebuje</w:t>
            </w:r>
            <w:r>
              <w:rPr>
                <w:rFonts w:cs="Times New Roman" w:ascii="Times New Roman" w:hAnsi="Times New Roman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pomocy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jad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o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s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jadkiem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>
                <w:rFonts w:ascii="Times New Roman" w:hAnsi="Times New Roman" w:cs="Times New Roman"/>
                <w:position w:val="2"/>
                <w:sz w:val="20"/>
                <w:szCs w:val="20"/>
                <w:lang w:val="pl-PL"/>
              </w:rPr>
            </w:pPr>
            <w:r>
              <w:rPr>
                <w:rFonts w:cs="Times New Roman"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zy w przypadku odmowy przez dziecko zjedzeni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u,  należy je namawiać do jedzenia?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/>
            </w:pPr>
            <w:r>
              <w:rPr>
                <w:sz w:val="20"/>
                <w:szCs w:val="20"/>
                <w:lang w:val="pl-PL"/>
              </w:rPr>
              <w:t>-  Jakie posiłki w czasie pobytu w Żłobku dziecko powinno</w:t>
            </w:r>
            <w:r>
              <w:rPr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jeść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;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śniadanie; zupa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danie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wieczor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o najbardziej dziecko lub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ść:………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Cz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ck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owa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ów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ów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tępują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zeby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ś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ś je boli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 skorzystać z toalety: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śpi w ciągu dnia? W jakich godzinach? Jak długo? Jakie ma przyzwyczajenia związane ze snem?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ziecko najbardziej lubi robić (proszę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ić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ć, malować, lepić z plasteliny, budować z klocków, słuchać bajek, oglądać książeczki, tańczyć, biegać, 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4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poniżej wymienionych cech charakteryzują Państwa dziecko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podkreśli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ołe, spokojne, ruchliwe, nadpobudliwe, płaczliwe, odważne, wrażliwe, lękliwe, zamknięte w sobi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na ból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aństwa dziecko zachowuje się gdy się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ci? płacz, krzyk, rzucanie na ziemię, bicie, obrażanie, inn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1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i jest najlepszy sposób na postępowanie z Państwa dzieckiem w czasi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adu złości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coś/ktoś czego Państwa dziecko się boi? W jaki sposób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ważne dla postępowania z dzieckiem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wy plan dnia dziecka</w:t>
            </w:r>
          </w:p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SOBY UPOWAŻNIONE DO ODEBRANIA DZIECK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Oświadczam, iż powyższe dane są zgodne z prawdą i zobowiązuję się do powiadamiania Niepublicznego Żłobka „Małe Stópki” o każdej ich zmianie.</w:t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Wyrażam zgodę na zbieranie, przetwarzanie i wykorzystywanie danych osobowych przez Właściciela Żłobka w celach związanych z przyjęciem i pobytem w Żłobku mojego dziecka, zgodnie z ustawą z dnia 29 sierpnia 1997r. o ochronie danych osobowych.</w:t>
      </w:r>
    </w:p>
    <w:p>
      <w:pPr>
        <w:pStyle w:val="TextBody"/>
        <w:spacing w:lineRule="auto" w:line="360" w:before="69" w:after="120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do celów rekrutacji do projektu „Mamo, tato czas do pracy”, zgodnie z art. 23, 24 i 25 ustawy z dnia 29 sierpnia 1997 r. o ochronie danych osobowych (Dz.U. Nr 133, poz. 883 z póżn. zm.) i rozporządzeniem Parlamentu Europejskiego i Rady (UE) 2016/679 z dnia 27 kwietnia 2016 r. w sprawie ochrony osób fizycznych w związku z przetwarzaniem danych osobowych i w sprawie swobodnego przepływu takich danych (RODO).</w:t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telny podpis uczestnika projektu/rodzica/opiekuna prawnego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Woińska 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-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 osoby niepełnosprawne uznaje się osoby niepełnosprawne w świetle przepisów ustawy z dnia 27 sierpnia 1997r. o rehabilitacji zawodowej i społecznej oraz zatrudnieniu osób niepełnosprawnych (Dz. U. 1997, nr 123, poz. 776) a także osoby z zaburzeniami psychicznymi, o których mowa w ustawie z dnia 19 sierpnia 1994r. o ochronie zdrowia psychicznego (Dz. U. 1994, nr 111, poz. 535) tj. osoby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5755640" cy="496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42:00Z</dcterms:created>
  <dc:creator>MJWPU</dc:creator>
  <dc:description/>
  <cp:keywords/>
  <dc:language>en-US</dc:language>
  <cp:lastModifiedBy>User</cp:lastModifiedBy>
  <cp:lastPrinted>2019-06-08T17:41:00Z</cp:lastPrinted>
  <dcterms:modified xsi:type="dcterms:W3CDTF">2019-06-08T15:42:00Z</dcterms:modified>
  <cp:revision>2</cp:revision>
  <dc:subject/>
  <dc:title/>
</cp:coreProperties>
</file>