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7375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</w:r>
    </w:p>
    <w:p>
      <w:pPr>
        <w:pStyle w:val="Heading1"/>
        <w:rPr>
          <w:rFonts w:eastAsia="Arial"/>
          <w:color w:val="00000A"/>
          <w:sz w:val="28"/>
          <w:szCs w:val="28"/>
        </w:rPr>
      </w:pPr>
      <w:r>
        <w:rPr>
          <w:rFonts w:eastAsia="Arial"/>
          <w:color w:val="00000A"/>
          <w:sz w:val="28"/>
          <w:szCs w:val="28"/>
        </w:rPr>
        <w:t>REGULAMIN REKRUTACJI I UCZESTNICTWA W PROJEKCI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A"/>
          <w:sz w:val="28"/>
          <w:szCs w:val="28"/>
          <w:lang w:eastAsia="pl-PL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lang w:eastAsia="pl-PL"/>
        </w:rPr>
      </w:r>
    </w:p>
    <w:p>
      <w:pPr>
        <w:pStyle w:val="Heading1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mo, tato czas do pracy!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dofinansowanego ze środków Europejskiego Funduszu Społeczneg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ramach Regionalnego Programu Operacyjnego Województwa Mazowieckiego, Oś priorytetowa VIII Rozwój Rynku Pracy, </w:t>
      </w:r>
      <w:r>
        <w:rPr>
          <w:rFonts w:cs="Times New Roman" w:ascii="Times New Roman" w:hAnsi="Times New Roman"/>
          <w:b/>
          <w:color w:val="000000"/>
          <w:lang w:eastAsia="pl-PL"/>
        </w:rPr>
        <w:t>Działanie 8.3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Ułatwianie powrotu do aktywności zawodowej osób sprawujących opiekę nad dziećmi do lat 3 Poddziałanie 8.3.2 Ułatwianie powrotu do aktywności zawodowej w ramach Z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0" w:leader="none"/>
        </w:tabs>
        <w:spacing w:lineRule="auto" w:line="360" w:before="0" w:after="0"/>
        <w:ind w:left="4840" w:hanging="178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1</w:t>
      </w:r>
    </w:p>
    <w:p>
      <w:pPr>
        <w:pStyle w:val="Normal"/>
        <w:spacing w:lineRule="auto" w:line="360" w:before="0" w:after="0"/>
        <w:ind w:left="386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nformacje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61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 xml:space="preserve">Niniejszy regulamin określa zasady rekrutacji i uczestnictwa w projekcie </w:t>
      </w:r>
      <w:r>
        <w:rPr>
          <w:rFonts w:eastAsia="Arial" w:cs="Times New Roman" w:ascii="Times New Roman" w:hAnsi="Times New Roman"/>
          <w:b/>
        </w:rPr>
        <w:t xml:space="preserve">„Mamo, tato czas do pracy!” </w:t>
      </w:r>
      <w:r>
        <w:rPr>
          <w:rFonts w:eastAsia="Arial" w:cs="Times New Roman" w:ascii="Times New Roman" w:hAnsi="Times New Roman"/>
        </w:rPr>
        <w:t>w ramach Osi Priorytetowej RPO WM 2014- 2020 8.3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łatwianie powrotu do aktywności zawodowej osób sprawujących opiekę nad dziećmi do lat 3 Poddziałanie 8.3.2 Ułatwianie powrotu do aktywności zawodowej w ramach ZIT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20" w:hanging="35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.</w:t>
        <w:tab/>
        <w:t>Projekt współfinansowany jest przez Unię Europejską z Europejskiego Funduszu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Projekt jest realizowany przez: </w:t>
      </w:r>
      <w:r>
        <w:rPr>
          <w:rFonts w:cs="Times New Roman" w:ascii="Times New Roman" w:hAnsi="Times New Roman"/>
          <w:b/>
        </w:rPr>
        <w:t>„Małe Stópki” Magdalena Gołąb; ul. Bażantowa 9; 05-462 Wiązow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Czas realizacji projektu: </w:t>
      </w:r>
      <w:r>
        <w:rPr>
          <w:rFonts w:eastAsia="Arial" w:cs="Times New Roman" w:ascii="Times New Roman" w:hAnsi="Times New Roman"/>
          <w:b/>
        </w:rPr>
        <w:t>01.07.2017 r. do 31.12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4"/>
        <w:jc w:val="both"/>
        <w:rPr/>
      </w:pPr>
      <w:r>
        <w:rPr>
          <w:rFonts w:eastAsia="Arial" w:cs="Times New Roman" w:ascii="Times New Roman" w:hAnsi="Times New Roman"/>
        </w:rPr>
        <w:t>Miejsce realizacji projektu: województwo mazowieckie, z terenu ZIT WOF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eneficjent przyjmuje, że po zakończeniu udziału w Projekcie zatrudnienie podejmie: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0"/>
        <w:ind w:left="1440" w:hanging="359"/>
        <w:jc w:val="both"/>
        <w:rPr/>
      </w:pPr>
      <w:r>
        <w:rPr>
          <w:rFonts w:eastAsia="Arial" w:cs="Times New Roman" w:ascii="Times New Roman" w:hAnsi="Times New Roman"/>
        </w:rPr>
        <w:t>a)</w:t>
        <w:tab/>
        <w:t>29 osób powróci na rynek pracy po przerwie związanej z urodzeniem/wychowaniem dziecka po opuszczeniu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 osoby znajda pracę lub będą poszukiwały pracy po opuszczeniu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40 osób opiekujących się dziećmi w wieku do lat 3, zostanie objętych wsparciem w ramach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ostanie utworzonych 40 miejsc opieki nad dziećmi w Żłobku „Małe Stópki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0" w:leader="none"/>
        </w:tabs>
        <w:spacing w:lineRule="auto" w:line="360" w:before="0" w:after="0"/>
        <w:ind w:left="1440" w:hanging="35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ostanie utworzonych 3 miejsc opieki nad dziećmi z niepełnosprawnościami w wieku do lat 3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840" w:leader="none"/>
        </w:tabs>
        <w:spacing w:lineRule="auto" w:line="360" w:before="0" w:after="0"/>
        <w:ind w:left="4840" w:hanging="178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2</w:t>
      </w:r>
    </w:p>
    <w:p>
      <w:pPr>
        <w:pStyle w:val="Normal"/>
        <w:spacing w:lineRule="auto" w:line="360" w:before="0" w:after="0"/>
        <w:ind w:left="408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Słownik pojęć</w:t>
      </w:r>
    </w:p>
    <w:p>
      <w:pPr>
        <w:pStyle w:val="Normal"/>
        <w:spacing w:lineRule="auto" w:line="360" w:before="0" w:after="0"/>
        <w:ind w:left="408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right="800" w:hanging="364"/>
        <w:jc w:val="both"/>
        <w:rPr>
          <w:rFonts w:ascii="Times New Roman" w:hAnsi="Times New Roman" w:eastAsia="Arial" w:cs="Times New Roman"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 xml:space="preserve">Projekt </w:t>
      </w:r>
      <w:r>
        <w:rPr>
          <w:rFonts w:eastAsia="Arial" w:cs="Times New Roman" w:ascii="Times New Roman" w:hAnsi="Times New Roman"/>
          <w:b/>
        </w:rPr>
        <w:t xml:space="preserve">„Mamo, tato czas do pracy!” </w:t>
      </w:r>
      <w:r>
        <w:rPr>
          <w:rFonts w:cs="Times New Roman" w:ascii="Times New Roman" w:hAnsi="Times New Roman"/>
          <w:b/>
        </w:rPr>
        <w:t>RPMA08.03.02-14-6769/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 xml:space="preserve">Beneficjent </w:t>
      </w:r>
      <w:r>
        <w:rPr>
          <w:rFonts w:eastAsia="Arial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„Małe Stópki” Magdalena Gołą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 xml:space="preserve">Biuro Projektu </w:t>
      </w:r>
      <w:r>
        <w:rPr>
          <w:rFonts w:eastAsia="Arial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ul. Bażantowa 9; 05-462 Wiązow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4"/>
        <w:jc w:val="both"/>
        <w:rPr/>
      </w:pPr>
      <w:r>
        <w:rPr>
          <w:rFonts w:eastAsia="Arial" w:cs="Times New Roman" w:ascii="Times New Roman" w:hAnsi="Times New Roman"/>
          <w:b/>
        </w:rPr>
        <w:t xml:space="preserve">Kandydat </w:t>
      </w:r>
      <w:r>
        <w:rPr>
          <w:rFonts w:eastAsia="Arial" w:cs="Times New Roman" w:ascii="Times New Roman" w:hAnsi="Times New Roman"/>
        </w:rPr>
        <w:t>– osoba fizyczna biorąca udział w procesie rekruta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4"/>
        <w:jc w:val="both"/>
        <w:rPr/>
      </w:pPr>
      <w:r>
        <w:rPr>
          <w:rFonts w:eastAsia="Arial" w:cs="Times New Roman" w:ascii="Times New Roman" w:hAnsi="Times New Roman"/>
          <w:b/>
        </w:rPr>
        <w:t xml:space="preserve">Uczestnik Projektu (UP) </w:t>
      </w:r>
      <w:r>
        <w:rPr>
          <w:rFonts w:eastAsia="Arial" w:cs="Times New Roman" w:ascii="Times New Roman" w:hAnsi="Times New Roman"/>
        </w:rPr>
        <w:t>– oznacza osobę, spełniającą formalne warunki uczestnictwa w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Projekcie, zakwalifikowaną do udziału w Projekcie w procesie rekru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4"/>
        <w:rPr/>
      </w:pPr>
      <w:r>
        <w:rPr>
          <w:rFonts w:eastAsia="Arial" w:cs="Times New Roman" w:ascii="Times New Roman" w:hAnsi="Times New Roman"/>
          <w:b/>
        </w:rPr>
        <w:t xml:space="preserve">Osoba bezrobotna </w:t>
      </w:r>
      <w:r>
        <w:rPr>
          <w:rFonts w:eastAsia="Arial" w:cs="Times New Roman" w:ascii="Times New Roman" w:hAnsi="Times New Roman"/>
        </w:rPr>
        <w:t>– (na potrzeby Poddziałania 8.3.2. i grupy docelowej Projektu) osoba,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któr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Pozostaje bez pracy, jest gotowa do podjęcia pracy i aktywnie poszukuje zatrudnienia. Definicja uwzględnia osoby zarejestrowane jako bezrobotne zgodnie z krajowymi przepisami nawet jeżeli nie spełniają powyższych 3 kryteriów. Osoby kwalifikujące się do urlopu macierzyńskiego lub rodzicielskiego, które są bezrobotne w rozumieniu niniejszej definicji (nie pobierają świadczeń z tytułu urlopu), należy wykazywać jako osoby bezrobotn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851" w:hanging="851"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ymbol" w:cs="Times New Roman" w:ascii="Times New Roman" w:hAnsi="Times New Roman"/>
        </w:rPr>
        <w:t xml:space="preserve">7. </w:t>
      </w:r>
      <w:r>
        <w:rPr>
          <w:rFonts w:eastAsia="Arial" w:cs="Times New Roman" w:ascii="Times New Roman" w:hAnsi="Times New Roman"/>
          <w:b/>
        </w:rPr>
        <w:t xml:space="preserve">Osoba długotrwale bezrobotna </w:t>
      </w:r>
      <w:r>
        <w:rPr>
          <w:rFonts w:eastAsia="Arial" w:cs="Times New Roman" w:ascii="Times New Roman" w:hAnsi="Times New Roman"/>
        </w:rPr>
        <w:t>- (na potrzeby Poddziałania 8.3.1 i grupy docelowej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Projektu) osoba bezrobotna nieprzerwanie przez okres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Młodzież (&lt;25 lat) –ponad 6 miesięcy (&gt;6 miesięc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Dorośli (25 lat lub więcej) –okres ponad 12 miesięcy (&gt;12 miesięcy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 xml:space="preserve">- </w:t>
      </w:r>
      <w:r>
        <w:rPr>
          <w:rFonts w:eastAsia="Arial" w:cs="Times New Roman" w:ascii="Times New Roman" w:hAnsi="Times New Roman"/>
        </w:rPr>
        <w:t>Osobą długotrwale bezrobotną jest także osoba bezrobotna zarejestrowana w Urzędzie Pracy, która może nie spełniać 3 warunków (pozostaje bez pracy, jest gotowa do podjęcia pracy i aktywnie poszukuje zatrudnienia) przy jednoczesnym zachowaniu okresu powyżej 6 miesięc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 xml:space="preserve">- </w:t>
      </w:r>
      <w:r>
        <w:rPr>
          <w:rFonts w:eastAsia="Arial" w:cs="Times New Roman" w:ascii="Times New Roman" w:hAnsi="Times New Roman"/>
        </w:rPr>
        <w:t>Do okresu łącznego ponad 6 miesięcy liczy się również okres sprzed rejestracji w Urzędzie Pracy, jeśli spełnione były 3 powyższe warunki (oświadczenie Uczestnika Projekt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4"/>
        <w:jc w:val="both"/>
        <w:rPr/>
      </w:pPr>
      <w:r>
        <w:rPr>
          <w:rFonts w:eastAsia="Arial" w:cs="Times New Roman" w:ascii="Times New Roman" w:hAnsi="Times New Roman"/>
          <w:b/>
        </w:rPr>
        <w:t xml:space="preserve">Osoba bierna zawodowa </w:t>
      </w:r>
      <w:r>
        <w:rPr>
          <w:rFonts w:eastAsia="Arial" w:cs="Times New Roman" w:ascii="Times New Roman" w:hAnsi="Times New Roman"/>
        </w:rPr>
        <w:t>- osoba, która w danej chwili nie tworzy zasobów siły roboczej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(tzn. nie pracuje i nie jest bezrobotna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4"/>
        <w:jc w:val="both"/>
        <w:rPr/>
      </w:pPr>
      <w:r>
        <w:rPr>
          <w:rFonts w:eastAsia="Arial" w:cs="Times New Roman" w:ascii="Times New Roman" w:hAnsi="Times New Roman"/>
          <w:b/>
        </w:rPr>
        <w:t xml:space="preserve">Osoba niepełnosprawna </w:t>
      </w:r>
      <w:r>
        <w:rPr>
          <w:rFonts w:eastAsia="Arial" w:cs="Times New Roman" w:ascii="Times New Roman" w:hAnsi="Times New Roman"/>
        </w:rPr>
        <w:t>- Osoba niepełnosprawna w rozumieniu ustawy z dnia 27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sierpnia 1997 r. o rehabilitacji zawodowej i społecznej oraz zatrudnianiu osób niepełnosprawnych (Dz. U. z 2011 r. Nr 127, poz. 721, z późn. zm.), a także osoba z zaburzeniami psychicznymi, o których mowa w ustawie z dnia 19 sierpnia 1994 r. o ochronie zdrowia psychicznego (Dz. U. 1994 nr 111, poz. 535), tj. osoba z odpowiednim orzeczeniem lub innym dokumentem poświadczającym stan zdrow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4"/>
        <w:jc w:val="both"/>
        <w:rPr/>
      </w:pPr>
      <w:r>
        <w:rPr>
          <w:rFonts w:eastAsia="Arial" w:cs="Times New Roman" w:ascii="Times New Roman" w:hAnsi="Times New Roman"/>
          <w:b/>
        </w:rPr>
        <w:t xml:space="preserve">Osoba zamieszkującą obszary wiejskie </w:t>
      </w:r>
      <w:r>
        <w:rPr>
          <w:rFonts w:eastAsia="Arial" w:cs="Times New Roman" w:ascii="Times New Roman" w:hAnsi="Times New Roman"/>
        </w:rPr>
        <w:t>– osoba, która mieszka na obszarach tereny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położone poza granicami administracyjnymi miast – obszary gmin wiejskich oraz części wiejskie (leżące poza miastem) gmin miejsko - wiej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4"/>
        <w:jc w:val="both"/>
        <w:rPr/>
      </w:pPr>
      <w:r>
        <w:rPr>
          <w:rFonts w:eastAsia="Arial" w:cs="Times New Roman" w:ascii="Times New Roman" w:hAnsi="Times New Roman"/>
          <w:b/>
        </w:rPr>
        <w:t xml:space="preserve">Rozpoczęcie udziału w projekcie – </w:t>
      </w:r>
      <w:r>
        <w:rPr>
          <w:rFonts w:eastAsia="Arial" w:cs="Times New Roman" w:ascii="Times New Roman" w:hAnsi="Times New Roman"/>
        </w:rPr>
        <w:t>za moment rozpoczęcia udziału w Projekcie uznaj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się skierowanie na pierwszą formę wsparcia w Proj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222" w:leader="none"/>
        </w:tabs>
        <w:spacing w:lineRule="auto" w:line="360" w:before="0" w:after="0"/>
        <w:ind w:left="720" w:hanging="36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 xml:space="preserve">Zakończenie udziału w Projekcie - </w:t>
      </w:r>
      <w:r>
        <w:rPr>
          <w:rFonts w:eastAsia="Arial" w:cs="Times New Roman" w:ascii="Times New Roman" w:hAnsi="Times New Roman"/>
        </w:rPr>
        <w:t>za moment zakończenia udziału w Projekcie uznaje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się zakończenie ostatniej formy wspar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222" w:leader="none"/>
        </w:tabs>
        <w:spacing w:lineRule="auto" w:line="360" w:before="0" w:after="0"/>
        <w:ind w:left="720" w:hanging="364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Powrót na rynek pracy</w:t>
      </w:r>
      <w:r>
        <w:rPr>
          <w:rFonts w:eastAsia="Times New Roman" w:cs="Times New Roman" w:ascii="Times New Roman" w:hAnsi="Times New Roman"/>
        </w:rPr>
        <w:t xml:space="preserve"> – należy rozumieć podjęcie pracy przez jednego z rodziców, opiekuna prawnego, inną osobę, której sąd powierzył sprawowanie opieki nad dzieckiem, w ramach stosunku pracy, na podstawie umowy o pracę nakładczą, umowy agencyjnej, umowy cywilnoprawnej, innej umowy o świadczenie usług albo w ramach samozatrudnienia, a także pełnienie służby w ramach stosunku służbowego, zakwalifikowanego do udziału w Proj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222" w:leader="none"/>
        </w:tabs>
        <w:spacing w:lineRule="auto" w:line="360" w:before="0" w:after="0"/>
        <w:ind w:left="720" w:hanging="364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/>
        </w:rPr>
        <w:t>Wejście na rynek pracy</w:t>
      </w:r>
      <w:r>
        <w:rPr>
          <w:rFonts w:eastAsia="Times New Roman" w:cs="Times New Roman" w:ascii="Times New Roman" w:hAnsi="Times New Roman"/>
        </w:rPr>
        <w:t xml:space="preserve"> - należy rozumieć znalezienie pracy lub poszukiwanie pracy (uczestnictwo w kształceniu lub szkoleniu, zdobywanie kwalifikacji) przez jednego z rodziców, opiekuna prawnego, inną osobę, której sąd powierzył sprawowanie opieki na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zieckiem, zakwalifikowanego do udziału w Proj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222" w:leader="none"/>
        </w:tabs>
        <w:spacing w:lineRule="auto" w:line="360" w:before="0" w:after="0"/>
        <w:ind w:left="720" w:hanging="364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/>
        </w:rPr>
        <w:t>Zakończenie udziału w Projekcie</w:t>
      </w:r>
      <w:r>
        <w:rPr>
          <w:rFonts w:eastAsia="Times New Roman" w:cs="Times New Roman" w:ascii="Times New Roman" w:hAnsi="Times New Roman"/>
        </w:rPr>
        <w:t xml:space="preserve"> – należy przez to rozumie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5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rzestanie korzystania z usług Żłobka w okresie realizacji Projek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5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zygnację Uczestnika Projektu z udziału w Projekc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wykluczenie Uczestnika Projektu z udziału w Projekc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ończenie realizacji Projekt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8222" w:leader="none"/>
        </w:tabs>
        <w:spacing w:lineRule="auto" w:line="360" w:before="0" w:after="0"/>
        <w:ind w:left="720" w:hanging="364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/>
        </w:rPr>
        <w:t>Mieszkaniec obszaru ZIT WOF</w:t>
      </w:r>
      <w:r>
        <w:rPr>
          <w:rFonts w:eastAsia="Times New Roman" w:cs="Times New Roman" w:ascii="Times New Roman" w:hAnsi="Times New Roman"/>
        </w:rPr>
        <w:t xml:space="preserve"> - to mieszkaniec Warszawy (zgodnie z KC) lub jednej z 39 ościennych gmin: Błonie, Brwinów, Czosnów, Góra Kalwaria, Grodzisk Mazowiecki, Halinów, Izabelin, Jabłonna, Jaktorów, Józefów, Karczew, Kobyłka, Konstancin-Jeziorna, Legionowo, Leszno, Lesznowola, Łomianki, Marki, Michałowice, Milanówek, Nadarzyn, Nieporęt, Nowy Dwór Mazowiecki, Otwock, O żarów Mazowiecki, Piaseczno, Piastów, Podkowa Leśna, Pruszków, Radzymin, Raszyn, Stare Babice, Sulejówek, Wiązowna, Wieliszew, Wołomin, Ząbki, Zielonka, Żyrardów. Gminy te łącznie tworzą Warszawski Obszar Funkcjonalny (WOF), będący miejscem działań podjętych w ramach ZIT (Zintegrowanych Inwestycji Terytorialnyc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12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3</w:t>
      </w:r>
    </w:p>
    <w:p>
      <w:pPr>
        <w:pStyle w:val="Normal"/>
        <w:spacing w:lineRule="auto" w:line="36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Warunki uczestnictwa w projekc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realizacji Projektu warunkiem przyjęcia dziecka do żłobka jest spełnienie przez Rodzica/Uczestnika Projektu następującego kryteriu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6" w:leader="none"/>
        </w:tabs>
        <w:spacing w:lineRule="auto" w:line="360" w:before="0" w:after="0"/>
        <w:ind w:left="5" w:right="14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, będący osobą pracującą, powróci na rynek pracy po przerwie związanej z urodzeniem i wychowaniem dziecka w okresie 6 miesięcy od dnia przyjęcia dziecka do żłob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6" w:leader="none"/>
        </w:tabs>
        <w:spacing w:lineRule="auto" w:line="360" w:before="0" w:after="0"/>
        <w:ind w:left="5" w:right="14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, będący osobą bierną zawodowo lub osobą bezrobotną, podejmie pracę w okresie 6 miesięcy od dnia przyjęcia dziecka do żłob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5" w:leader="none"/>
        </w:tabs>
        <w:spacing w:lineRule="auto" w:line="360" w:before="0" w:after="0"/>
        <w:ind w:left="265" w:hanging="2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, będący osobą bierną zawodową lub osobą bezrobotną, w okresie 6 miesięcy od dnia przyjęcia dziecka do żłobka ukończy szkolenie, kurs organizowany przez Urząd Pracy pozwalający uzyskać prac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" w:leader="none"/>
        </w:tabs>
        <w:spacing w:lineRule="auto" w:line="360" w:before="0" w:after="0"/>
        <w:ind w:left="5" w:right="2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, wobec którego orzeczono stopień niepełnosprawności, spełniający kryteria określone w pkt 1 lub 2 lub 3, podejmuje pracę, bądź też wejdzie na rynek pracy po przerwie spowodowanej urodzeniem lub wychowaniem dziecka w okresie 6 miesięcy od dnia przyjęcia dziecka do żłobk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pacing w:lineRule="auto" w:line="360" w:before="0" w:after="0"/>
        <w:ind w:left="5" w:right="2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, spełniający kryteria określone w pkt 1 lub 2 lub 3 lub 4, utrzyma zatrudnienie na rynku pracy do 4 tygodni od zakończenia udziału w Projekc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4</w:t>
      </w:r>
    </w:p>
    <w:p>
      <w:pPr>
        <w:pStyle w:val="Normal"/>
        <w:spacing w:lineRule="auto" w:line="36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krutacja</w:t>
      </w:r>
    </w:p>
    <w:p>
      <w:pPr>
        <w:pStyle w:val="Normal"/>
        <w:tabs>
          <w:tab w:val="clear" w:pos="708"/>
          <w:tab w:val="left" w:pos="266" w:leader="none"/>
        </w:tabs>
        <w:spacing w:lineRule="auto" w:line="360" w:before="0" w:after="0"/>
        <w:ind w:left="5"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5" w:leader="none"/>
        </w:tabs>
        <w:spacing w:lineRule="auto" w:line="360" w:before="0" w:after="0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 jest adresowany do osób fizycznych spełniających łącznie poniższe warunki:</w:t>
      </w:r>
    </w:p>
    <w:p>
      <w:pPr>
        <w:pStyle w:val="Normal"/>
        <w:spacing w:lineRule="auto" w:line="360" w:before="0" w:after="0"/>
        <w:ind w:left="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zamieszkują na terenie województwa mazowieckiego na obszarze Z IT.</w:t>
      </w:r>
    </w:p>
    <w:p>
      <w:pPr>
        <w:pStyle w:val="Normal"/>
        <w:spacing w:lineRule="auto" w:line="360" w:before="0" w:after="0"/>
        <w:ind w:left="5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powracają lub wchodzą na rynek pracy, którzy do tej pory w nim nie uczestniczyli ze względu na pełnienie funkcji opiekuńczych nad dziećmi do lat 3 (pozostający bez pracy, przebywający na urlopie macierzyńskim, rodzicielskim, wychowawczy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runkiem wzięcia udziału w projekcie jest dostarczenie wypełnionych i własnoręcznie podpisanych dokumentów zgłoszeniowych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5" w:leader="none"/>
        </w:tabs>
        <w:spacing w:lineRule="auto" w:line="360" w:before="0" w:after="0"/>
        <w:ind w:left="725" w:hanging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rz zgłoszeniowy dla uczestników projektu Małe Stóp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5" w:leader="none"/>
        </w:tabs>
        <w:spacing w:lineRule="auto" w:line="360" w:before="0" w:after="0"/>
        <w:ind w:left="725" w:hanging="365"/>
        <w:rPr/>
      </w:pPr>
      <w:r>
        <w:rPr>
          <w:rFonts w:eastAsia="Times New Roman" w:cs="Times New Roman" w:ascii="Times New Roman" w:hAnsi="Times New Roman"/>
        </w:rPr>
        <w:t>Karta zgłoszenia dziecka do żłobka Małe Stóp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5" w:leader="none"/>
        </w:tabs>
        <w:spacing w:lineRule="auto" w:line="360" w:before="0" w:after="0"/>
        <w:ind w:left="725" w:hanging="365"/>
        <w:rPr/>
      </w:pPr>
      <w:r>
        <w:rPr>
          <w:rFonts w:eastAsia="Times New Roman" w:cs="Times New Roman" w:ascii="Times New Roman" w:hAnsi="Times New Roman"/>
        </w:rPr>
        <w:t>Deklaracja uczestnika projek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5" w:leader="none"/>
        </w:tabs>
        <w:spacing w:lineRule="auto" w:line="360" w:before="0" w:after="0"/>
        <w:ind w:left="725" w:hanging="365"/>
        <w:rPr/>
      </w:pPr>
      <w:r>
        <w:rPr>
          <w:rFonts w:eastAsia="Times New Roman" w:cs="Times New Roman" w:ascii="Times New Roman" w:hAnsi="Times New Roman"/>
        </w:rPr>
        <w:t>Oświadczenie uczestnika projektu Małe Stópki,</w:t>
      </w:r>
    </w:p>
    <w:p>
      <w:pPr>
        <w:pStyle w:val="Normal"/>
        <w:tabs>
          <w:tab w:val="clear" w:pos="708"/>
          <w:tab w:val="left" w:pos="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Formularze zgłoszeniowe oraz załączniki należy wypełnić, podpisać, a następnie przesłać za pośrednictwem poczty na adres biura Projektu lub złożyć osobiście w biurze Projektu. Wypełnione formularze zgłoszeniow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5" w:leader="none"/>
        </w:tabs>
        <w:spacing w:lineRule="auto" w:line="360" w:before="0" w:after="0"/>
        <w:ind w:left="5" w:right="12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łoszenia kandydatów, w których stwierdzony zostanie brak formularza zgłoszeniowego i/lub któregokolwiek z załączników, brak podpisu potencjalnego uczestnika, zostaną wpisane na wstępną listę, a następnie uczestnik zostanie poproszony o uzupełnienie dokumentów. Po dostarczeniu kompletu dokumentów zgłoszeniowych  będą one brane pod uwagę w procesie rekru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5" w:leader="none"/>
        </w:tabs>
        <w:spacing w:lineRule="auto" w:line="360" w:before="0" w:after="0"/>
        <w:ind w:left="5" w:right="12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k zgody na przetwarzanie danych osobowych uniemożliwia udział  kandydata w Projek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5" w:leader="none"/>
        </w:tabs>
        <w:spacing w:lineRule="auto" w:line="360" w:before="0" w:after="0"/>
        <w:ind w:left="5" w:right="12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łożenie ww. kompletnych dokumentów nie jest równoznaczne z zakwalifikowaniem do Projektu. Złożone dokumenty nie podlegają zwrotowi i stanowią dokumentację projekt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5" w:leader="none"/>
        </w:tabs>
        <w:spacing w:lineRule="auto" w:line="360" w:before="0" w:after="0"/>
        <w:ind w:left="5" w:right="120" w:hanging="5"/>
        <w:jc w:val="both"/>
        <w:rPr/>
      </w:pPr>
      <w:r>
        <w:rPr>
          <w:rFonts w:eastAsia="Times New Roman" w:cs="Times New Roman" w:ascii="Times New Roman" w:hAnsi="Times New Roman"/>
        </w:rPr>
        <w:t>Kandydaci, których dokumenty rekrutacyjne spełniają kryteria formalne kwalifikacyjne, zostaną zweryfikowani przez Komisję Rekrutacyjną pod względem spełnienia kryteriów gwarantujących przyznania punktów w procesie rekrutacji. O zakwalifikowaniu się do uczestnictwa w Projekcie decyduje liczba przyznanych punktów, pierwszeństwo zakwalifikowania do Projektu maja osoby, które otrzymują największą ilość punktów. Sposób przyznawania punktó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5" w:leader="none"/>
        </w:tabs>
        <w:spacing w:lineRule="auto" w:line="360" w:before="0" w:after="0"/>
        <w:ind w:left="725" w:right="280" w:hanging="3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e lub opiekunowie prawni sprawujący opiekę nad dzieckiem do lat 3, którzy zamierzają powróci ć na rynek pracy po przerwie związanej z urodzeniem i wychowaniem dziecka (10 pkt.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5" w:leader="none"/>
        </w:tabs>
        <w:spacing w:lineRule="auto" w:line="360" w:before="0" w:after="0"/>
        <w:ind w:left="725" w:right="20" w:hanging="365"/>
        <w:jc w:val="both"/>
        <w:rPr/>
      </w:pPr>
      <w:r>
        <w:rPr>
          <w:rFonts w:eastAsia="Times New Roman" w:cs="Times New Roman" w:ascii="Times New Roman" w:hAnsi="Times New Roman"/>
        </w:rPr>
        <w:t>Rodzice lub opiekunowie prawni sprawujący opiekę nad dzieckiem do lat 3, pozostający bez pracy (bezrobotne, bierni zawodowo), którzy zamierzają rozpocząć pracę lub aktywnie poszukiwać pracy (5 pkt.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5" w:leader="none"/>
        </w:tabs>
        <w:spacing w:lineRule="auto" w:line="360" w:before="0" w:after="0"/>
        <w:ind w:left="725" w:right="20" w:hanging="3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e lub opiekunowie prawni sprawujący opiekę nad dzieckiem do lat 3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5" w:leader="none"/>
        </w:tabs>
        <w:spacing w:lineRule="auto" w:line="360" w:before="0" w:after="0"/>
        <w:ind w:left="725" w:hanging="3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otne matki i samotni ojcowie z terenu obszaru ZIT, spełniający kryteria udziału w Projekcie (3 pkt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5" w:leader="none"/>
        </w:tabs>
        <w:spacing w:lineRule="auto" w:line="360" w:before="0" w:after="0"/>
        <w:ind w:left="725" w:hanging="3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ny wielodzietne z terenu obszaru ZIT, spełniający kryteria udziału w Projekcie (3 pkt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5" w:leader="none"/>
        </w:tabs>
        <w:spacing w:lineRule="auto" w:line="360" w:before="0" w:after="0"/>
        <w:ind w:left="725" w:hanging="3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e lub opiekunowie prawni z niepełnosprawnościami spełniający kryteria uczestnictwa w Projekcie (5pkt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5" w:leader="none"/>
        </w:tabs>
        <w:spacing w:lineRule="auto" w:line="360" w:before="0" w:after="0"/>
        <w:ind w:left="725" w:hanging="3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e lub opiekunowie prawni spełniający kryteria Projektu, których dziecko jest z niepełnosprawnością, potwierdzone orzeczeniem o niepełnosprawności (5 pk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ory będą odbywać się w następujących termin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8632" w:leader="none"/>
        </w:tabs>
        <w:spacing w:lineRule="auto" w:line="360" w:before="0" w:after="0"/>
        <w:ind w:left="5" w:right="44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nabór 01.10.2017r.-15.12.2017r. weryfikacja, przyznanie punktów i lista zakwalifikowanych 18.12.2017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  <w:tab w:val="left" w:pos="8632" w:leader="none"/>
        </w:tabs>
        <w:spacing w:lineRule="auto" w:line="360" w:before="0" w:after="0"/>
        <w:ind w:left="5" w:right="44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nabór 01.10.2018- 14.12.2018r.–weryfikacja, przyznanie punktów i lista zakwalifikowanych w dniu 17.12.2018r.</w:t>
      </w:r>
    </w:p>
    <w:p>
      <w:pPr>
        <w:pStyle w:val="Normal"/>
        <w:spacing w:lineRule="auto" w:line="360" w:before="0" w:after="0"/>
        <w:ind w:left="5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olnych miejsc rekrutacja będzie prowadzona w sposób ciągły. Informacja o wolnych miejscach w Żłobku będzie podawana na stronie internetowej „Małe Stópki” http://www.malestopki.edu.pl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5" w:leader="none"/>
        </w:tabs>
        <w:spacing w:lineRule="auto" w:line="360" w:before="0" w:after="0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datę złożenia dokumentów w biurze Projektu (osobiście lub za pośrednictwem poczty) przyjmuje się datę wpływu dokumentów do biura Projektu (na dokumentach będzie wpisywana data i godzina ich złożenia, wpływu do biur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5" w:leader="none"/>
        </w:tabs>
        <w:spacing w:lineRule="auto" w:line="360" w:before="0" w:after="0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isja Rekrutacyjna na podstawie zebranych dokumentów  rekrutacyjnych i informacji w nich zawartych opracowywać będzie listy podstawowe i rezerwowe osób zakwalifikowanych do Projektu.</w:t>
      </w:r>
    </w:p>
    <w:p>
      <w:pPr>
        <w:pStyle w:val="Normal"/>
        <w:tabs>
          <w:tab w:val="clear" w:pos="708"/>
          <w:tab w:val="left" w:pos="7544" w:leader="none"/>
        </w:tabs>
        <w:spacing w:lineRule="auto" w:line="36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</w:rPr>
        <w:t>11. W przypadku równorzędnego spełnienia wszystkich kryteriów rekrutacji i selekcji będzie decydowała kolejność zgłoszeń (decyduje data i godzina wpływu dokumentów rekrutacyjnych - data i godzina rejestracji będą zapisywane na dokumentach). Na wypadek rezygnacji któregoś z uczestników zostanie przygotowana lista rezerwowa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360" w:before="0" w:after="0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a osób zakwalifikowanych i osób znajdujących się liście rezerwowej, a także lista odrzuconych kandydatur będzie dostępna w biurze Projektu i w siedzibie Niepublicznego Żłobka „Małe Stópki”. Dodatkowo osoby zakwalifikowane zostaną poinformowane o tym fakcie telefonicznie lub mailow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360" w:before="0" w:after="0"/>
        <w:ind w:left="5" w:hanging="5"/>
        <w:jc w:val="both"/>
        <w:rPr/>
      </w:pPr>
      <w:r>
        <w:rPr>
          <w:rFonts w:eastAsia="Times New Roman" w:cs="Times New Roman" w:ascii="Times New Roman" w:hAnsi="Times New Roman"/>
        </w:rPr>
        <w:t>Osoby, które spełniają kryteria kwalifikacyjne, a nie zakwalifikują się do Projektu z powodu braku miejsc, zostaną umieszczone na liście rezerwowej i powiadomione o tym fakcie telefonicznie lub mailow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360" w:before="0" w:after="0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y niezakwalifikowane do udziału w projekcie otrzymają stosowną informację telefonicznie, elektronicznie lub listow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360" w:before="0" w:after="0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y z listy rezerwowej mogą zostać włączone do Projektu w przypadku rezygnacji lub przerwania uczestnictwa w projekcie przez osoby z listy podstawowej, do momentu umożliwiającego skorzystanie z całości przewidzianego w Projekcie wspar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360" w:before="0" w:after="0"/>
        <w:ind w:left="5" w:hanging="5"/>
        <w:jc w:val="both"/>
        <w:rPr/>
      </w:pPr>
      <w:r>
        <w:rPr>
          <w:rFonts w:eastAsia="Times New Roman" w:cs="Times New Roman" w:ascii="Times New Roman" w:hAnsi="Times New Roman"/>
        </w:rPr>
        <w:t>Głos rozstrzygający w przypadku kwestii spornych, dotyczących rekrutacji przysługuje Koordynatorowi Projek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5" w:leader="none"/>
        </w:tabs>
        <w:spacing w:lineRule="auto" w:line="360" w:before="0" w:after="0"/>
        <w:ind w:left="5" w:hanging="5"/>
        <w:jc w:val="both"/>
        <w:rPr/>
      </w:pPr>
      <w:r>
        <w:rPr>
          <w:rFonts w:eastAsia="Times New Roman" w:cs="Times New Roman" w:ascii="Times New Roman" w:hAnsi="Times New Roman"/>
        </w:rPr>
        <w:t>Przystąpienie do projektu jest równoznaczne z podpisaniem przez Uczestnika umowy uczestnictwa w projekcie, deklaracji uczestnictwa w projekcie oraz oświadczenia o poddaniu się monitoringowi do 4 tygodni od zakończenia udziału w projek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5</w:t>
      </w:r>
    </w:p>
    <w:p>
      <w:pPr>
        <w:pStyle w:val="Normal"/>
        <w:spacing w:lineRule="auto" w:line="36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prawnienia i obowiązku uczest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360" w:before="0" w:after="0"/>
        <w:ind w:right="4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k projektu zobowiązuje się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5" w:leader="none"/>
        </w:tabs>
        <w:spacing w:lineRule="auto" w:line="360" w:before="0" w:after="0"/>
        <w:ind w:left="5" w:right="220" w:hanging="5"/>
        <w:jc w:val="both"/>
        <w:rPr/>
      </w:pPr>
      <w:r>
        <w:rPr>
          <w:rFonts w:eastAsia="Times New Roman" w:cs="Times New Roman" w:ascii="Times New Roman" w:hAnsi="Times New Roman"/>
        </w:rPr>
        <w:t>Zapoznania się z postanowieniami regulaminu rekrutacji i uczestnictwa w projekcie „Małe Stópki</w:t>
      </w:r>
      <w:r>
        <w:rPr>
          <w:rFonts w:eastAsia="Times New Roman" w:cs="Times New Roman" w:ascii="Times New Roman" w:hAnsi="Times New Roman"/>
          <w:i/>
        </w:rPr>
        <w:t>”</w:t>
      </w:r>
      <w:r>
        <w:rPr>
          <w:rFonts w:eastAsia="Times New Roman" w:cs="Times New Roman" w:ascii="Times New Roman" w:hAnsi="Times New Roman"/>
        </w:rPr>
        <w:t xml:space="preserve"> i bezwzględnego przestrzegania jego postanowi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/>
      </w:pPr>
      <w:r>
        <w:rPr>
          <w:rFonts w:eastAsia="Times New Roman" w:cs="Times New Roman" w:ascii="Times New Roman" w:hAnsi="Times New Roman"/>
        </w:rPr>
        <w:t>Podpisania i złożenia wszystkich wymaganych dokumentów, o których mowa w regulam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arcia z Realizatorem Projektu umowy o korzystanie z usług żłobka oraz uczestnictwa w projekc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5" w:leader="none"/>
        </w:tabs>
        <w:spacing w:lineRule="auto" w:line="360" w:before="0" w:after="0"/>
        <w:ind w:left="5" w:hanging="5"/>
        <w:jc w:val="both"/>
        <w:rPr/>
      </w:pPr>
      <w:r>
        <w:rPr>
          <w:rFonts w:eastAsia="Times New Roman" w:cs="Times New Roman" w:ascii="Times New Roman" w:hAnsi="Times New Roman"/>
        </w:rPr>
        <w:t>Bieżącego informowania Realizatora Projektu, o wszystkich zdarzeniach mogących zakłócić jego dalszy udział w Projek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5" w:leader="none"/>
        </w:tabs>
        <w:spacing w:lineRule="auto" w:line="360" w:before="0" w:after="0"/>
        <w:ind w:left="5" w:hanging="5"/>
        <w:jc w:val="both"/>
        <w:rPr/>
      </w:pPr>
      <w:r>
        <w:rPr>
          <w:rFonts w:eastAsia="Times New Roman" w:cs="Times New Roman" w:ascii="Times New Roman" w:hAnsi="Times New Roman"/>
        </w:rPr>
        <w:t>Natychmiastowego informowania Realizatora Projektu, o zmianie jakichkolwiek danych osobowych i kontaktowych wpisanych w formularzu zgłoszeniowym oraz o zmianie swojej sytuacji zawodowej (np. podjęcie zatrudnienia, utrata zatrudnienia). Dostarczenia do Realizatora Projektu w terminie nie dłuższym niż 6 miesięcy od dnia przyjęcia dziecka do żłobka zaświadczenia potwierdzającego powrót do pracy lub dokumentów potwierdzających wejście na rynek pracy po przerwie związanej z urodzeniem lub wychowaniem dziecka tj. umowy o pracę, umowy cywilno-prawnej, zaświadczenia od pracodawcy, dokumenty z Centralnej Ewidencji i Działalności Gospodarczej potwierdzające podjęcie działalności gospodarczej (wydruk z CEiDG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5" w:leader="none"/>
        </w:tabs>
        <w:spacing w:lineRule="auto" w:line="360" w:before="0" w:after="0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tarczenia do Realizatora Projektu do 4 tygodni od zakończenia udziału w projekcie dokumentów potwierdzających utrzymanie zatrudnienia na rynku pracy tj. umowy o pracę, umowy cywilno-prawnej, zaświadczenia od pracodawcy, dokumenty z Centralnej Ewidencji i Działalności Gospodarczej potwierdzające podjęcie działalności gospodarczej (wydruk z CEiDG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6</w:t>
      </w:r>
    </w:p>
    <w:p>
      <w:pPr>
        <w:pStyle w:val="Normal"/>
        <w:spacing w:lineRule="auto" w:line="36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sady rezygnacji i wykluczenia z udziału w projek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 w:before="0" w:after="0"/>
        <w:ind w:left="5" w:right="10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rezygnacji z udziału w Projekcie Uczestnik zobowiązuje się, w terminie do 3 dni roboczych od momentu zaistnienia przyczyn powodujących konieczność rezygnacji, dostarczyć do Realizatora Projektu pisemną informację o tym fakcie (osobiście, faxem, e-mailem bądź za pośrednictwem poczty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k może zostać wykluczony z udziału w Projekcie z powod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a w dokumentach rekrutacyjnych nieprawdziwych danych i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4" w:leader="none"/>
        </w:tabs>
        <w:spacing w:lineRule="auto" w:line="360" w:before="0" w:after="0"/>
        <w:ind w:left="5" w:right="48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dostarczenia dokumentów potwierdzających podjęcie i utrzymanie zatrudnienia o których mowa w § 5 ust. 6, 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uszenia zasad wynikających z niniejszego regulaminu lub umowy uczestnic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5" w:leader="none"/>
        </w:tabs>
        <w:spacing w:lineRule="auto" w:line="360" w:before="0" w:after="0"/>
        <w:ind w:left="5" w:right="360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zygnacja oraz wykluczenie z udziału Projekcie określonych w ust.1-2 oznacza brak dalszej możliwości objęcia dziecka Uczestnika opieką w żłobku i tym samym dziecko zostaje skreślone z listy dzieci przyjętych do żłobk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360" w:before="0" w:after="0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zczególnie uzasadnionych przypadkach, niezależnych od Uczestnika może on zostać dopuszczony do kontynuacji uczestnictwa w projekcie, pomimo niepodjęcia zatrudnienia w okresie, o którym mowa w § 3 ust. 1. Za nadzwyczajne okoliczności przyjmuje się w szczególności długotrwałą, przewlekłą chorobę Uczestnika, której charakter uniemożliwia podjęcie zatrudnienia oraz długotrwałą, przewlekłą chorobę członka rodziny. Uczestnik wówczas zobowiązany jest do przedstawienia wiarygodnych dokumentów potwierdzających wystąpienie tych okolicz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5" w:leader="none"/>
        </w:tabs>
        <w:spacing w:lineRule="auto" w:line="360" w:before="0" w:after="0"/>
        <w:ind w:left="5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ecko Uczestnika, o którym mowa w ust. 4 może nadal uczęszczać do żłobka do końca trzeciego miesiąca następującego po miesiącu, w którym upłynął termin dostarczenia dokumentów potwierdzających podjęcie zatrudnienia przez Uczestnika. Po upływie tego terminu, mimo występujących okoliczności o których mowa w ust 4, Uczestnik zostaje wykluczony z udziału w projekcie, a jego dziecko skreślone z listy dzieci przyjętych do żłobka objętego realizacją Projek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utraty zatrudnienia lub innej pracy zarobkowej przez Uczestnika, jego dziecko</w:t>
      </w:r>
    </w:p>
    <w:p>
      <w:pPr>
        <w:pStyle w:val="Normal"/>
        <w:spacing w:lineRule="auto" w:line="360" w:before="0" w:after="0"/>
        <w:ind w:left="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że nadal uczęszczać do żłobka do końca trzeciego miesiąca następującego po miesiącu, w którym nastąpiła utrata zatrudnienia lub innej pracy zarobkowej. We wskazanym okresie Uczestnik zobowiązany jest do podjęcia zatrudnienia. Po upływie tego terminu w przypadku niepodjęcia zatrudnienia lub innej pracy zarobkowej Uczestnik zostaje wykluczony z udziału w Projekcie, a jego dziecko skreślone z listy dzieci przyjętych do żłobka objętego Projektem.</w:t>
      </w:r>
    </w:p>
    <w:p>
      <w:pPr>
        <w:pStyle w:val="Normal"/>
        <w:spacing w:lineRule="auto" w:line="360" w:before="0" w:after="0"/>
        <w:ind w:left="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Decyzję o wykluczeniu lub możliwości kontynuacji udziału w Projekcie przez Uczestnika, podejmuje Realizator Projektu.</w:t>
      </w:r>
    </w:p>
    <w:p>
      <w:pPr>
        <w:pStyle w:val="Normal"/>
        <w:spacing w:lineRule="auto" w:line="36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</w:rPr>
        <w:t>8. Od decyzji o której mowa w ust. 7, nie przysługuje Uczestnikowi odwołanie.</w:t>
      </w:r>
    </w:p>
    <w:p>
      <w:pPr>
        <w:pStyle w:val="Normal"/>
        <w:spacing w:lineRule="auto" w:line="360" w:before="0" w:after="0"/>
        <w:ind w:left="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Uczestnik, który został wykluczony z Projektu lub zrezygnował z udziału w Projekcie, może zostać zobowiązany przez Realizatora Projektu do zwrotu kosztów uczestnictwa w Projekcie, w wysokości wskazanej przez Realizatora Projektu, w terminie do 14 dni kalendarzowych, po otrzymaniu pisemnego wezwania przesłanego listem poleconym na wskazany przez Uczestnika w umowie uczestnictwa w projekcie adres zamieszkania i na rachunek bankowy wskazany przez Realizatora Projektu.</w:t>
      </w:r>
    </w:p>
    <w:p>
      <w:pPr>
        <w:pStyle w:val="Normal"/>
        <w:spacing w:lineRule="auto" w:line="360" w:before="0" w:after="0"/>
        <w:ind w:left="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Zwrot kosztów wyliczany jest indywidualnie dla  Uczestnika i wynika z całkowitego kosztu bieżącego utrzymania i funkcjonowania dziecka w żłobku do momentu rezygnacji lub wykluczenia Uczestnika, pomniejszonego o opłaty wniesione przez Uczestnika w żłobku, zgodnie z obowiązującymi przepisami.</w:t>
      </w:r>
    </w:p>
    <w:p>
      <w:pPr>
        <w:pStyle w:val="Normal"/>
        <w:tabs>
          <w:tab w:val="clear" w:pos="708"/>
          <w:tab w:val="left" w:pos="8704" w:leader="none"/>
        </w:tabs>
        <w:spacing w:lineRule="auto" w:line="36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</w:rPr>
        <w:t>11. Realizator może odstąpić od żądania zwrotu kosztów uczestnictwa, o których mowa w ust. 9 i 10, w uzasadnionych przypadkach, w szczególności spowodowanych wystąpieniem nadzwyczajnych i niezawinionych przez Uczestnika okoliczności losowych.</w:t>
      </w:r>
    </w:p>
    <w:p>
      <w:pPr>
        <w:pStyle w:val="Normal"/>
        <w:spacing w:lineRule="auto" w:line="36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</w:rPr>
        <w:t>12. W przypadku, gdyby którekolwiek ze złożonych oświadczeń Uczestnika było nieprawdziwe, poniesie on pełną odpowiedzialność wynikającą z tego faktu. W sytuacji gdyby Instytucja Pośrednicząca bądź inna instytucja kontrolująca uznała Uczestnika za niekwalifikowanego do uczestnictwa w Projekcie, może on być również zobowiązany przez Realizatora Projektu do zwrotu kosztów uczestnictwa w Projekcie, w wysokości wskazanej przez Realizatora, w terminie do 14 dni kalendarzowych, po otrzymaniu pisemnego wezwania przesłanego listem poleconym na wskazany przez Uczestnika w umowie adres zamieszkania i na rachunek bankowy wskazany przez Realizatora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7</w:t>
      </w:r>
    </w:p>
    <w:p>
      <w:pPr>
        <w:pStyle w:val="Normal"/>
        <w:spacing w:lineRule="auto" w:line="36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k jest zobowiązany do respektowania zasad niniejszego regulamin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/>
      </w:pPr>
      <w:r>
        <w:rPr>
          <w:rFonts w:eastAsia="Times New Roman" w:cs="Times New Roman" w:ascii="Times New Roman" w:hAnsi="Times New Roman"/>
        </w:rPr>
        <w:t>Regulamin wchodzi w życie z dniem 28 września 2017 ro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amin obowiązuje przez okres realizacji Projek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alizator Projektu zastrzega sobie prawo zmiany regulaminu bądź wprowadzenia dodatkowych warunków. Zmiana treści regulaminu nastąpi poprzez wprowadzenie nowego regulaminu, który zostanie umieszczony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www.malestopki.edu.pl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tor Projektu nie ponosi odpowiedzialności za zmiany wynikające w szczególności ze zmian wytycznych Instytucji Zarządzającej i/lub Instytucji Pośredniczącej, warunków realizacji projektu i innych dokumentów RPO WM 2014-2012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ach nieuregulowanych niniejszym regulaminem decyzję podejmuje Realizator Projek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5" w:leader="none"/>
        </w:tabs>
        <w:spacing w:lineRule="auto" w:line="360" w:before="0" w:after="0"/>
        <w:ind w:left="245" w:hanging="2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powstania sporu na tle wykonania postanowień niniejszego Regulaminu, strony będą starały się załatwić go polubownie, a w przypadku braku porozumienia, właściwym do jego rozstrzygnięcia będzie Sąd Powszechny, właściwy dla siedziby Realizatora Projekt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5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nieszka Jankowska</w:t>
      </w:r>
    </w:p>
    <w:p>
      <w:pPr>
        <w:sectPr>
          <w:footerReference w:type="default" r:id="rId4"/>
          <w:type w:val="nextPage"/>
          <w:pgSz w:w="11906" w:h="16838"/>
          <w:pgMar w:left="1135" w:right="1220" w:gutter="0" w:header="0" w:top="1440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5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rownik Projek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5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rz zgłoszeniowy dla uczestników projektu Małe Stóp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5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ta zgłoszenia dziecka do żłobka Małe Stóp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5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klaracja uczestnika projekt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5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uczestnika projektu Małe Stóp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5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uczestnictwa w projekci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ymbol" w:cs="Times New Roman"/>
          <w:lang w:eastAsia="pl-PL"/>
        </w:rPr>
      </w:pPr>
      <w:r>
        <w:rPr>
          <w:rFonts w:eastAsia="Symbol" w:cs="Times New Roman" w:ascii="Times New Roman" w:hAnsi="Times New Roman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828"/>
      <w:gridCol w:w="3260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1763395" cy="227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Biuro projektu: „Małe Stópki” Magdalena Gołąb; Ul. Bażantowa 9; 05-462 Wiązowna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bCs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sz w:val="18"/>
                <w:szCs w:val="18"/>
              </w:rPr>
              <w:t>biuro@malestopki.edu.pl</w:t>
            </w:r>
          </w:hyperlink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http://www.malestopki.edu.pl/</w:t>
          </w:r>
        </w:p>
      </w:tc>
      <w:tc>
        <w:tcPr>
          <w:tcW w:w="3260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rojekt „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Mamo, tato czas do pracy!</w:t>
          </w:r>
          <w:r>
            <w:rPr>
              <w:rStyle w:val="Emphasis"/>
              <w:rFonts w:cs="Times New Roman" w:ascii="Times New Roman" w:hAnsi="Times New Roman"/>
              <w:b/>
              <w:bCs/>
              <w:sz w:val="18"/>
              <w:szCs w:val="18"/>
            </w:rPr>
            <w:t>”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nr. RPMA08.03.02-14-6769/16-0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828"/>
      <w:gridCol w:w="3260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1763395" cy="2273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Biuro projektu: „Małe Stópki” Magdalena Gołąb; Ul. Bażantowa 9; 05-462 Wiązowna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bCs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sz w:val="18"/>
                <w:szCs w:val="18"/>
              </w:rPr>
              <w:t>biuro@malestopki.edu.pl</w:t>
            </w:r>
          </w:hyperlink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http://www.malestopki.edu.pl/</w:t>
          </w:r>
        </w:p>
      </w:tc>
      <w:tc>
        <w:tcPr>
          <w:tcW w:w="3260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rojekt „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Mamo, tato czas do pracy!</w:t>
          </w:r>
          <w:r>
            <w:rPr>
              <w:rStyle w:val="Emphasis"/>
              <w:rFonts w:cs="Times New Roman" w:ascii="Times New Roman" w:hAnsi="Times New Roman"/>
              <w:b/>
              <w:bCs/>
              <w:sz w:val="18"/>
              <w:szCs w:val="18"/>
            </w:rPr>
            <w:t>”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nr. RPMA08.03.02-14-6769/16-0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552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27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estopki.edu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malestopki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iuro@malestopki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4:00Z</dcterms:created>
  <dc:creator>MJWPU</dc:creator>
  <dc:description/>
  <cp:keywords/>
  <dc:language>en-US</dc:language>
  <cp:lastModifiedBy>AgnieszkaJankowska</cp:lastModifiedBy>
  <cp:lastPrinted>2016-05-16T13:27:00Z</cp:lastPrinted>
  <dcterms:modified xsi:type="dcterms:W3CDTF">2017-09-28T11:34:00Z</dcterms:modified>
  <cp:revision>8</cp:revision>
  <dc:subject/>
  <dc:title/>
</cp:coreProperties>
</file>