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7375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EPUBLICZNEGO ŻŁOBKA „MAŁE STÓPKI”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524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IDENTYFIKACYJNE DZIEC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i miejsce uro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zameldowania (ulica, nr domu, nr lokalu, miejscowość, k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zamieszkania (jeśli jest inny niż zameldowania) (ulica, nr domu, nr lokalu, miejscowość, k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8" w:after="120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KONTAKTOWE RODZICÓW/OPEIKUNÓW PRAWNYCH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NE MAMY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my /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eku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d osobisty: numer 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ór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b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szk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ulica, nr domu, nr lokalu, miejscowość, k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TATY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Taty /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eku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d osobisty: numer 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ór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b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szk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ulica, nr domu, nr lokalu, miejscowość, ko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 w nagłych wypadkach inny niż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ów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040"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pień pokrewi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17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i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przebywania dziecka w Żłob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524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FORMACJE DOTYCZĄCE ZDROWIA DZIEC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często choruje (na jaki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dziecko reaguje w razie wysokiej temperatury (np.: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gawki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przechodził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różyczka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spacing w:before="0" w:after="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ospa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spacing w:before="0" w:after="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świnka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spacing w:before="0" w:after="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inne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u dziecka występują przewlekłe problemy zdrowotne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akie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jest alergikiem (alergie żywieniowe, na leki,</w:t>
            </w:r>
            <w:r>
              <w:rPr>
                <w:rFonts w:cs="Times New Roman" w:ascii="Times New Roman" w:hAnsi="Times New Roman"/>
                <w:spacing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)?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o dziecko jes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lon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before="0" w:after="0"/>
              <w:ind w:righ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1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lineRule="auto" w:line="240" w:before="0" w:after="0"/>
              <w:ind w:right="139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ytuacji występowania u Państwa dziecka reakcji anafilaktycznych na alergeny wziewne, ukąszenia lub inne prosimy o dostarczenie od lekarza, instrukcji</w:t>
            </w:r>
            <w:r>
              <w:rPr>
                <w:rFonts w:cs="Times New Roman" w:ascii="Times New Roman" w:hAnsi="Times New Roman"/>
                <w:spacing w:val="-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owania z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iem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438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jest pod opieką poradni specjalistycznej (jeśli tak, proszę podać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ę poradni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327" w:leader="none"/>
                <w:tab w:val="left" w:pos="132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e z zaleceń specjalistów powinny być wypełniane również w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łob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azy, które mają/mogą mieć wpływ na aktualne zdrowie</w:t>
            </w:r>
            <w:r>
              <w:rPr>
                <w:rFonts w:cs="Times New Roman" w:ascii="Times New Roman" w:hAnsi="Times New Roman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1277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miewa utraty przytomności, omdlenia, drgawki (jak często, z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iej przyczyny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przyjmuje lek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akie)?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638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rozwoju dziecka występowały/występują jakieś zaburzenia /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rawidłowości? Jeśli tak 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i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638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datkowe o dziec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 dziecko jest nazywane przez najbliższych?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383" w:leader="none"/>
                <w:tab w:val="left" w:pos="1384" w:leader="none"/>
                <w:tab w:val="left" w:pos="8691" w:leader="none"/>
                <w:tab w:val="left" w:pos="9443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łatwo rozstaje się z bliskimi? Jak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guje?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często dziecko ma kontakt z innym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ćmi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ma rodzeństwo? W jakim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ku?</w:t>
            </w:r>
          </w:p>
          <w:p>
            <w:pPr>
              <w:pStyle w:val="TextBody"/>
              <w:spacing w:before="3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3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mienie (proszę zakreślić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z)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383" w:leader="none"/>
                <w:tab w:val="left" w:pos="1384" w:leader="none"/>
                <w:tab w:val="left" w:pos="8691" w:leader="none"/>
                <w:tab w:val="left" w:pos="944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- Dziecko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trzeba</w:t>
            </w:r>
            <w:r>
              <w:rPr>
                <w:rFonts w:cs="Times New Roman" w:ascii="Times New Roman" w:hAnsi="Times New Roman"/>
                <w:spacing w:val="-2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karm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383" w:leader="none"/>
                <w:tab w:val="left" w:pos="1384" w:leader="none"/>
                <w:tab w:val="left" w:pos="8691" w:leader="none"/>
                <w:tab w:val="left" w:pos="944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383" w:leader="none"/>
                <w:tab w:val="left" w:pos="1384" w:leader="none"/>
                <w:tab w:val="left" w:pos="8691" w:leader="none"/>
                <w:tab w:val="left" w:pos="944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Zaczyna jeść samodzielnie, czasem</w:t>
            </w:r>
            <w:r>
              <w:rPr>
                <w:rFonts w:cs="Times New Roman" w:ascii="Times New Roman" w:hAnsi="Times New Roman"/>
                <w:spacing w:val="-7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potrzebuje</w:t>
            </w:r>
            <w:r>
              <w:rPr>
                <w:rFonts w:cs="Times New Roman" w:ascii="Times New Roman" w:hAnsi="Times New Roman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 xml:space="preserve">pomocy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J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Zjad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o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Jes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jadkiem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TableParagraph"/>
              <w:tabs>
                <w:tab w:val="clear" w:pos="708"/>
                <w:tab w:val="left" w:pos="394" w:leader="none"/>
                <w:tab w:val="left" w:pos="395" w:leader="none"/>
              </w:tabs>
              <w:rPr>
                <w:rFonts w:ascii="Times New Roman" w:hAnsi="Times New Roman" w:cs="Times New Roman"/>
                <w:position w:val="2"/>
                <w:sz w:val="20"/>
                <w:szCs w:val="20"/>
                <w:lang w:val="pl-PL"/>
              </w:rPr>
            </w:pPr>
            <w:r>
              <w:rPr>
                <w:rFonts w:cs="Times New Roman"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Czy w przypadku odmowy przez dziecko zjedzenia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łku,  należy je namawiać do jedzenia?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94" w:leader="none"/>
                <w:tab w:val="left" w:pos="395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 Jakie posiłki w czasie pobytu w Żłobku dziecko powinno</w:t>
            </w:r>
            <w:r>
              <w:rPr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jeść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niadanie;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I śniadanie; zupa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I danie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wieczor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Co najbardziej dziecko lub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ść:………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ck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gnalizowa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ów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ów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tępują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zeby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sób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c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ść: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 jak?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c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s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: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 jak?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ś je boli: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 jak?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ce skorzystać z toalety: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 jak?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ecko śpi w ciągu dnia? W jakich godzinach? Jak długo? Jakie ma przyzwyczajenia związane ze snem?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dziecko najbardziej lubi robić (proszę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kreślić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ć, malować, lepić z plasteliny, budować z klocków, słuchać bajek, oglądać książeczki, tańczyć, biegać,  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141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e z poniżej wymienionych cech charakteryzują Państwa dziecko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szę podkreślić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ołe, spokojne, ruchliwe, nadpobudliwe, płaczliwe, odważne, wrażliwe, lękliwe, zamknięte w sobie 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22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dziecko reaguje na ból?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22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Państwa dziecko zachowuje się gdy się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ści? płacz, krzyk, rzucanie na ziemię, bicie, obrażanie, inne?</w:t>
            </w:r>
          </w:p>
          <w:p>
            <w:pPr>
              <w:pStyle w:val="TextBody"/>
              <w:spacing w:before="0" w:after="0"/>
              <w:ind w:left="620" w:right="28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61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i jest najlepszy sposób na postępowanie z Państwa dzieckiem w czasie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adu złości?</w:t>
            </w:r>
          </w:p>
          <w:p>
            <w:pPr>
              <w:pStyle w:val="TextBody"/>
              <w:spacing w:before="0" w:after="0"/>
              <w:ind w:left="620" w:right="28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est coś/ktoś czego Państwa dziecko się boi? W jaki sposób</w:t>
            </w:r>
            <w:r>
              <w:rPr>
                <w:rFonts w:cs="Times New Roman" w:ascii="Times New Roman" w:hAnsi="Times New Roman"/>
                <w:spacing w:val="-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guje?</w:t>
            </w:r>
          </w:p>
          <w:p>
            <w:pPr>
              <w:pStyle w:val="TextBody"/>
              <w:spacing w:before="0" w:after="0"/>
              <w:ind w:left="620" w:right="28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formacje ważne dla postępowania z dzieckiem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wy plan dnia dziecka</w:t>
            </w:r>
          </w:p>
          <w:p>
            <w:pPr>
              <w:pStyle w:val="TextBody"/>
              <w:spacing w:before="0" w:after="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524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SOBY UPOWAŻNIONE DO ODEBRANIA DZIECK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wodu osobist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wodu osobist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wodu osobist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69" w:after="120"/>
        <w:ind w:right="140" w:hanging="0"/>
        <w:rPr>
          <w:sz w:val="20"/>
          <w:szCs w:val="20"/>
        </w:rPr>
      </w:pPr>
      <w:r>
        <w:rPr>
          <w:sz w:val="20"/>
          <w:szCs w:val="20"/>
        </w:rPr>
        <w:t>Oświadczam, iż powyższe dane są zgodne z prawdą i zobowiązuję się do powiadamiania Niepublicznego Żłobka „Małe Stópki” o każdej ich zmianie.</w:t>
      </w:r>
    </w:p>
    <w:p>
      <w:pPr>
        <w:pStyle w:val="TextBody"/>
        <w:spacing w:lineRule="auto" w:line="360" w:before="69" w:after="120"/>
        <w:ind w:right="140" w:hanging="0"/>
        <w:rPr>
          <w:sz w:val="20"/>
          <w:szCs w:val="20"/>
        </w:rPr>
      </w:pPr>
      <w:r>
        <w:rPr>
          <w:sz w:val="20"/>
          <w:szCs w:val="20"/>
        </w:rPr>
        <w:t>Wyrażam zgodę na zbieranie, przetwarzanie i wykorzystywanie danych osobowych przez Właściciela Żłobka w celach związanych z przyjęciem i pobytem w Żłobku mojego dziecka, zgodnie z ustawą z dnia 29 sierpnia 1997r. o ochronie danych osob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telny podpis uczestnika projektu/rodzica/opiekuna prawnego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828"/>
      <w:gridCol w:w="3260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1763395" cy="227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Biuro projektu: „Małe Stópki” Magdalena Gołąb; Ul. Bażantowa 9; 05-462 Wiązowna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bCs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sz w:val="18"/>
                <w:szCs w:val="18"/>
              </w:rPr>
              <w:t>biuro@malestopki.edu.pl</w:t>
            </w:r>
          </w:hyperlink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http://www.malestopki.edu.pl/</w:t>
          </w:r>
        </w:p>
      </w:tc>
      <w:tc>
        <w:tcPr>
          <w:tcW w:w="3260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rojekt „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Mamo, tato czas do pracy!</w:t>
          </w:r>
          <w:r>
            <w:rPr>
              <w:rStyle w:val="Emphasis"/>
              <w:rFonts w:cs="Times New Roman" w:ascii="Times New Roman" w:hAnsi="Times New Roman"/>
              <w:b/>
              <w:bCs/>
              <w:sz w:val="18"/>
              <w:szCs w:val="18"/>
            </w:rPr>
            <w:t>”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nr. RPMA08.03.02-14-6769/16-0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52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vertAlign w:val="superscript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vertAlign w:val="superscript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vertAlign w:val="superscript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malestopki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4:00Z</dcterms:created>
  <dc:creator>MJWPU</dc:creator>
  <dc:description/>
  <cp:keywords/>
  <dc:language>en-US</dc:language>
  <cp:lastModifiedBy>AgnieszkaJankowska</cp:lastModifiedBy>
  <cp:lastPrinted>2016-05-16T13:27:00Z</cp:lastPrinted>
  <dcterms:modified xsi:type="dcterms:W3CDTF">2017-09-28T08:22:00Z</dcterms:modified>
  <cp:revision>8</cp:revision>
  <dc:subject/>
  <dc:title/>
</cp:coreProperties>
</file>