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7375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FORMULARZ ZGŁOSZENIOWY DO PROJEKT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Mamo, tato czas do pracy!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finansowanego ze środków Europejskiego Funduszu Społecznego na podstawie</w:t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 xml:space="preserve">umowy nr </w:t>
      </w:r>
      <w:r>
        <w:rPr>
          <w:b w:val="false"/>
          <w:sz w:val="24"/>
          <w:szCs w:val="24"/>
        </w:rPr>
        <w:t>RPMA08.03.02-14-6769/1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3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mo, tatko czas do pracy!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PMA08.03.02-14-6769/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ioryt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VIII Rozwój Rynku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Działanie 8.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łatwianie powrotu do aktywności zawodowej osób sprawujących opiekę nad dziećmi do lat 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dział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działanie 8.3.2 Ułatwianie powrotu do aktywności zawodowej w ramach Z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Dane uczestników projektu, którzy otrzymują wsparcie w ramach EF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W przypadku zakwalifikowania się do projektu, dane osobowe zostaną wprowadzone do aplikacji głównej centralnego systemu teleinformatycznego (SL2014). Jest to system wspierający realizację programów operacyjnych realizowanych w ramach Funduszy Europejskich 2014-2020. Podanie danych jest dobrowolne, aczkolwiek odmowa ich podania jest równoznaczna z brakiem możliwości udzielenia wsparcia w ramach projek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481"/>
        <w:gridCol w:w="248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uczestników projek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/rodzica dziecka powracającego na rynek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eć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bieta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ężczy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k w chwili przystąpienia do projekt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domu/nr lokal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ki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ej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poczty elektronicznej (e-mail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tus osoby na rynku pracy w chwili przystąpienia do projekt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bezrobotna zarejestrowana w ewidencji urzędów prac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bezrobotna niezarejestrowana w ewidencji urzędów prac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bierna zawodowo (nie pracujące i niezarejestrowane w urzędzie pracy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pracują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przebywająca na urlopie macierzyńskim lub rodzicielsk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 (bierna zawodowo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nieuczestnicząca w kształceniu lub szkoleni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ucząca się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 (pracująca w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nistracji rządowej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nistracji samorządowej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ŚP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i pozarządowej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ąca działalność na własny rachunek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a w dużym przedsiębiorst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ywany zawód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trudniony w (miejsce zatrudnienia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bezdomna lub dotknięta wykluczeniem z dostępu do mieszka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niepełnospra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a dodatkowych udogodnień, jeśli tak jakie:………………….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zebywająca w gospodarstwie domowym bez osób pracując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gospodarstwie domowym z dziećmi pozostającymi na utrzym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2933"/>
            </w:tblGrid>
            <w:tr>
              <w:trPr/>
              <w:tc>
                <w:tcPr>
                  <w:tcW w:w="29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lość dzieci pozostających na utrzymaniu:</w:t>
                  </w:r>
                </w:p>
              </w:tc>
              <w:tc>
                <w:tcPr>
                  <w:tcW w:w="2933" w:type="dxa"/>
                  <w:tcBorders/>
                </w:tcPr>
                <w:tbl>
                  <w:tblPr>
                    <w:tblW w:w="9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3"/>
                  </w:tblGrid>
                  <w:tr>
                    <w:trPr/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żyjąca w gospodarstwie składającym się z jednej osoby dorosłej i dzieci pozostających na utrzymani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w innej niekorzystnej sytuacji społecznej (innej niż powyżej) (np. wykształcenie na poziomie niższym niż podstawowe, bez zasiłku, byli więźniowie, narkomani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Uprzedzony o odpowiedzialności karnej z art. 233 Kodeksu karnego a składanie oświadczeń niezgodnych z prawdą, niniejszym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apoznałem/am się z Regulaminem i w pełni akceptuję jego zapis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Jestem przedstawicielem grupy docelowej wymienionej w ww. Regulami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Sprawuje opiekę nad dzieckiem/dziećmi do lat 3**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Deklaruję chęć powrotu na rynek pracy po zapewnieniu opieki nad moim dzieckiem**/moimi dziećmi w ramach projektu w żłobku Małe Stópk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ostałem/am poinformowany/a, że Projekt jest współfinansowany ze środków Europejskiego Funduszu Społecznego oraz ze środków z budżetu państwa w ramach RPO Maziowa na lata 2014-202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Wyrażam zgodę na możliwość nieodpłatnego wykorzystania i rozpowszechniania przez żłobek „Małe Stópki” Magdalena Gołą, ul. Bażantowa 9; 05-462 Wiązowna w czasie trwania realizacji projektu oraz w okresie następującym po okresie realizacji Projektu, mojego wizerunku/wizerunku mojego dziecka** do celów związanych z monitorowaniem, kontrolą, ewaluacją realizowanego Projektu oraz na potrzeby informacji i promocji Europejskiego Funduszu Społecznego w szczególności w materiałach zdjęciowych, audiowizualnych i prezentacjach pod warunkiem, że fotografia, nagranie  zostało wykonane w trakcie trwania Projek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Wyrażam zgodę na udział w badaniach ankietowych i ewaluacji, które odbędą się w trakcie realizacji projektu i po jego zakońc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W przypadku zakwalifikowania do projektu zobowiązuję się do niezwłocznego informowania o wszelkich zmianach dotyczących podanych danych/danych mojego dziecka**, o ile one wystąpią w trakcie trwania Projek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odane dane są zgodne z prawd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awdziwość zawartych powyżej danych potwierdzam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telny podpis uczestnika projektu/rodzica/opiekuna prawneg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 terenu gmin obszaru ZIT WOF: </w:t>
      </w:r>
      <w:r>
        <w:rPr>
          <w:rFonts w:eastAsia="Times New Roman" w:cs="Times New Roman" w:ascii="Times New Roman" w:hAnsi="Times New Roman"/>
          <w:sz w:val="20"/>
          <w:szCs w:val="20"/>
        </w:rPr>
        <w:t>gmin: Błonie, Brwinów, Czosnów, Góra Kalwaria, Grodzisk Mazowiecki, Halinów, Izabelin, Jabłonna, Jaktorów, Józefów, Karczew, Kobyłka, Konstancin-Jeziorna, Legionowo, Leszno, Lesznowola, Łomianki, Marki, Michałowice, Milanówek, Nadarzyn, Nieporęt, Nowy Dwór Mazowiecki, Otwock, O żarów Mazowiecki, Piaseczno, Piastów, Podkowa Leśna, Pruszków, Radzymin, Raszyn, Stare Babice, Sulejówek, Wiązowna, Wieliszew, Wołomin, Ząbki, Zielonka, Żyrardów. Gminy te łącznie tworzą Warszawski Obszar Funkcjonalny (WOF), będący miejscem działań podjętych w ramach ZIT (Zintegrowanych Inwestycji Terytorialnych)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828"/>
      <w:gridCol w:w="3260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1763395" cy="227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Biuro projektu: „Małe Stópki” Magdalena Gołąb; Ul. Bażantowa 9; 05-462 Wiązowna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bCs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sz w:val="18"/>
                <w:szCs w:val="18"/>
              </w:rPr>
              <w:t>biuro@malestopki.edu.pl</w:t>
            </w:r>
          </w:hyperlink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http://www.malestopki.edu.pl/</w:t>
          </w:r>
        </w:p>
      </w:tc>
      <w:tc>
        <w:tcPr>
          <w:tcW w:w="326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rojekt „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Mamo, tato czas do pracy!</w:t>
          </w:r>
          <w:r>
            <w:rPr>
              <w:rStyle w:val="Emphasis"/>
              <w:rFonts w:cs="Times New Roman" w:ascii="Times New Roman" w:hAnsi="Times New Roman"/>
              <w:b/>
              <w:bCs/>
              <w:sz w:val="18"/>
              <w:szCs w:val="18"/>
            </w:rPr>
            <w:t>”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nr. RPMA08.03.02-14-6769/16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 osoby niepełnosprawne uznaje się osoby niepełnosprawne w świetle przepisów ustawy z dnia 27 sierpnia 1997r. o rehabilitacji zawodowej i społecznej oraz zatrudnieniu osób niepełnosprawnych (Dz. U. 1997, nr 123, poz. 776) a także osoby z zaburzeniami psychicznymi, o których mowa w ustawie z dnia 19 sierpnia 1994r. o ochronie zdrowia psychicznego (Dz. U. 1994, nr 111, poz. 535) tj. osoby z odpowiednim orzeczeniem lub innym dokumentem poświadczającym stan zdrowia.</w:t>
      </w:r>
    </w:p>
    <w:p>
      <w:pPr>
        <w:pStyle w:val="Footnote"/>
        <w:spacing w:lineRule="auto" w:line="240" w:before="0" w:after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Bezdomność lub wykluczenie mieszkaniowe definiowane są zgodnie z Europejską typologią bezdomności i wykluczenia mieszkaniowego ETHOS, w której wskazuje się okoliczności życia w bezdomności lub ekstremalne formy wykluczenia mieszkaniowego: 1. Bez dachu nad głową (osoby żyjące w surowych i alarmujących warunkach) 2. Bez miejsca zamieszkania (osoby przebywające w schroniskach dla bezdomnych, kobiet, imigrantów, osoby opuszczające instytucje penitencjarne/karne/szpitale, instytucje opiekuńcze, osoby otrzymujące długookresowe wsparcie z powodu bezdomności – specjalistyczne zakwaterowanie wspierane) 3. Niezabezpieczone zakwaterowanie (osoby posiadające niepewny najem z nakazem eksmisji, osoby zagrożone przemocą) 4. Nieodpowiednie warunki mieszkaniowe (konstrukcje tymczasowe, mieszkania substandardowe – lokale nienadające się do zamieszkania wg standardu krajowego, skrajnie przeludnione)</w:t>
      </w:r>
    </w:p>
    <w:p>
      <w:pPr>
        <w:pStyle w:val="Footnote"/>
        <w:spacing w:lineRule="auto" w:line="240" w:before="0" w:after="0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Gospodarstwo domowe zgodnie z definicją w przypisie nr 5; Dziecko zgodnie z definicją określoną w przypisie nr 6; Osoba dorosła to osoba powyżej 18 roku życia.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sz w:val="14"/>
          <w:szCs w:val="14"/>
        </w:rPr>
        <w:t>4</w:t>
      </w:r>
      <w:r>
        <w:rPr>
          <w:sz w:val="14"/>
          <w:szCs w:val="14"/>
        </w:rPr>
        <w:t xml:space="preserve"> Gospodarstwo domowe, w którym żaden członek nie pracuje, wszyscy członkowie gospodarstwa domowego są albo bezrobotni albo bierni zawodowo. Gospodarstwo domowe to jednostka (ekonomiczna, społeczna): posiadająca wspólne zobowiązania, dzieląca wydatki domowe i codzienne potrzeby, wspólnie zamieszkująca. Gospodarstwo domowe to zarówno osoba zamieszkująca samotnie, jak również grupa ludzi (niekoniecznie spokrewniona) mieszkająca pod tym samym adresem wspólnie prowadząca d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52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malestopki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6:00Z</dcterms:created>
  <dc:creator>MJWPU</dc:creator>
  <dc:description/>
  <cp:keywords/>
  <dc:language>en-US</dc:language>
  <cp:lastModifiedBy>AgnieszkaJankowska</cp:lastModifiedBy>
  <cp:lastPrinted>2016-05-16T13:27:00Z</cp:lastPrinted>
  <dcterms:modified xsi:type="dcterms:W3CDTF">2017-09-28T11:25:00Z</dcterms:modified>
  <cp:revision>10</cp:revision>
  <dc:subject/>
  <dc:title/>
</cp:coreProperties>
</file>