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Deklaracja uczestnictwa w projekc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Mamo, tato czas do pracy!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finansowanego ze środków Europejskiego Funduszu Społecznego na podstawi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umowy nr </w:t>
      </w:r>
      <w:r>
        <w:rPr>
          <w:b w:val="false"/>
          <w:sz w:val="24"/>
          <w:szCs w:val="24"/>
        </w:rPr>
        <w:t>RPMA08.03.02-14-6769/16-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 niżej podpisana/y deklaruję chęć uczestnictwa w projek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mo, tato czas do pracy!”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umer wniosku: </w:t>
      </w:r>
      <w:r>
        <w:rPr>
          <w:rFonts w:cs="Times New Roman" w:ascii="Times New Roman" w:hAnsi="Times New Roman"/>
          <w:sz w:val="24"/>
          <w:szCs w:val="24"/>
        </w:rPr>
        <w:t>RPMA08.03.02-14-6769/16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realizowanym przez </w:t>
      </w:r>
      <w:r>
        <w:rPr>
          <w:rFonts w:cs="Times New Roman" w:ascii="Times New Roman" w:hAnsi="Times New Roman"/>
          <w:sz w:val="24"/>
          <w:szCs w:val="24"/>
        </w:rPr>
        <w:t xml:space="preserve">„Małe Stópki” Magdalena Gołąb; ul. Bażantowa 9; 05-462 Wiązown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finansowanym przez Unię Europejską ze środków Europejskiego Funduszu Społecznego w ramach Regionalnego Programu Operacyjnego Województwa Mazowieckiego, Oś priorytetowa VIII Rozwój Rynku Pracy, Działanie 8.3 </w:t>
      </w:r>
      <w:r>
        <w:rPr>
          <w:rFonts w:cs="Times New Roman" w:ascii="Times New Roman" w:hAnsi="Times New Roman"/>
          <w:b/>
          <w:sz w:val="24"/>
          <w:szCs w:val="24"/>
        </w:rPr>
        <w:t>Ułatwianie powrotu do aktywności zawodowej osób sprawujących opiekę nad dziećmi do lat 3 Poddziałanie 8.3.2 Ułatwianie powrotu do aktywności zawodowej w ramach Z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Jednocześnie oświadczam, że dane złożone w deklaracji uczestnictwa w projekcie są zgodne z prawd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Oświadczam również, że spełniam warunki kwalifikowalności uczestników zgodnie z Regulaminem uczestnictwa w projekcie, z którym zostałam/em zapoznana/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telny podpis uczestnika projektu/rodzica/opiekuna prawneg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  <w:gridCol w:w="3260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763395" cy="227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iuro projektu: „Małe Stópki” Magdalena Gołąb; Ul. Bażantowa 9; 05-462 Wiązowna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biuro@malestopki.edu.pl</w:t>
            </w:r>
          </w:hyperlink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ttp://www.malestopki.edu.pl/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„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Mamo, tato czas do pracy!</w:t>
          </w:r>
          <w:r>
            <w:rPr>
              <w:rStyle w:val="Emphasis"/>
              <w:rFonts w:cs="Times New Roman" w:ascii="Times New Roman" w:hAnsi="Times New Roman"/>
              <w:b/>
              <w:bCs/>
              <w:sz w:val="18"/>
              <w:szCs w:val="18"/>
            </w:rPr>
            <w:t>”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nr. RPMA08.03.02-14-6769/16-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malestopki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9:00Z</dcterms:created>
  <dc:creator>MJWPU</dc:creator>
  <dc:description/>
  <cp:keywords/>
  <dc:language>en-US</dc:language>
  <cp:lastModifiedBy>AgnieszkaJankowska</cp:lastModifiedBy>
  <cp:lastPrinted>2016-05-16T13:27:00Z</cp:lastPrinted>
  <dcterms:modified xsi:type="dcterms:W3CDTF">2017-09-28T11:25:00Z</dcterms:modified>
  <cp:revision>10</cp:revision>
  <dc:subject/>
  <dc:title/>
</cp:coreProperties>
</file>